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8"/>
        <w:gridCol w:w="5763"/>
        <w:gridCol w:w="576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ANUARY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EBRUAR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eering Committee &amp;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ull Council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Council Chair appoints committee chairs and membership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Mentor/Mentee luncheon(s) to welcome new membe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Day-long Council Orientation – review annual Timeline of Critical Activiti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Set up training for Feb. Steering and Counci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Secure locations for all meeting rooms, including off-site Council meetings (July or Aug for Project LEAP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Steering Committee and Council meeting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raining in Effective Meeting Management or other skills building training at Steering Committee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Approve the annual Timeline of Critical Council Activities and distribute at all committee meetings and to the commun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ffected Community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TION AT ALL COMMITTEE MEETINGS INCLUDING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Review goals &amp; timeli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Schedule outreach events (Road 2 Success, health fairs, etc.) in order to recruit Council applican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Elect a Vice Chai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JOINT MEETING WITH QA TO SELECT CRITER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rehensive HIV Planning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No meeting unless working on a Needs Assessment or Comp Pla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Start planning for the next Epi Profil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Review goals and timelin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Discuss all work product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Elect a Vice Chai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tion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Committee meets to fine tune January Council Ori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ost Mentor/Mentee Lunche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ost Council Ori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et up new external member ½ day orientatio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view goals &amp; time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iscuss all work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ign confidentiality for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Determine the monthly Council training schedu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eneral review of policies and procedures, if necessa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uct new external member ori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lect a Vice Chai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ority &amp; Allocation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o meeting.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mmittee orientation, including training to read AA repor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view allocations based on actual grant awar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Approve Principles &amp; Criteria, Priority Setting process and Unspent Funds polic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f necessary, review revised PC budget from Operatio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based on actual grant awar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NT MEETING WITH QA TO SELECT CRITER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ject LEAP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Advisory Committee meets to implement student recruitment pla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Release PR and application forms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Recruit student applicant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terview applicant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Secure speake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ality Assuranc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eadline for submitting Idea Form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Joint meeting with P &amp; A, Affected Community &amp; others to establish criteria for selecting the service categor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mittee orientation, including training to read AA report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ffice of Suppor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Submit ad with Council meeting dates (HRSA require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eet with AA’s to review annual Timeline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Reserve rooms for Public Hearing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rganize HTBMN training. Secure speakers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Submit ad with Council meeting dates (HRSA require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Staff preps HTBMN workgroup materi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nvite community to submit input into subcategory allocation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0"/>
        <w:gridCol w:w="57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PR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eering Committee &amp;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ull Counc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Announce HTBMN Trai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APPROVE any documents needed for HTBMN (Needs Assessment? Comp Plan?  Epi Profile?) and Criteria for Selecting Service Categor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fter Council:</w:t>
            </w:r>
            <w:r>
              <w:rPr>
                <w:b/>
                <w:color w:val="000000"/>
              </w:rPr>
              <w:t xml:space="preserve"> -  3 hour training for How To Best  Meet Need (HTBMN) decision-making documents &amp; criter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ouncil Training: HTBMN Proces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ffected Commun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Consumer Training on HTBMN pro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chedule educational presentations for future meeting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Review Comp Plan task list for this committ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NO MEETING – ATTEND HTBMN training &amp; workgroup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meeting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mprehensive HIV Plann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Select two presentations for the Public Hearing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Create recommendations from the Needs Assessment and/or Epi Profile for HTBM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Evaluation Workgroup conducts Comp Plan evalu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IHA Workgroup meets to discuss data needs for next EIIHA Strateg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Review Comp Plan task list for this committ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NO MEETING -  ATTEND  HTBMN training &amp; workgroup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nsider a special study if no new Needs Assess or Comp Pl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Review revised PC budget based on actual grant award and forward to P&amp;A if necessary (due to AA in Apri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eview Comp Plan task list for this committ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NO MEETING -  ATTEND  HTBMN training &amp; workgroup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eeting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ority &amp; Allo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May not need to me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ttend HTNMN training &amp; workgroup meeting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MMITTEE MEETS TO: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890" w:hanging="360"/>
              <w:rPr>
                <w:color w:val="000000"/>
              </w:rPr>
            </w:pPr>
            <w:r>
              <w:rPr>
                <w:color w:val="000000"/>
              </w:rPr>
              <w:t xml:space="preserve">Review funding requests for unspent monies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890" w:hanging="360"/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890" w:hanging="360"/>
              <w:rPr>
                <w:color w:val="000000"/>
              </w:rPr>
            </w:pPr>
            <w:r>
              <w:rPr>
                <w:color w:val="000000"/>
              </w:rPr>
              <w:t>Review Comp Plan task list for this committe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ject LEA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nform student applicants if accepted or n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Classes begi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ality Assu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 for HTBM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IMPORTANT: Appoint &amp; train HTBMN workgroup co-chai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WGA presents: Chart Reviews, Client Satisfaction and Focus Group resul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Approve checklist for assessing the administrative mechani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eview Comp Plan task list for this committ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NO MEETING -  ATTEND  HTBMN training &amp; workgroup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meetings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ffice of Supp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Create Conflict of Interest List for voting in HTBM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Print 2014 – 2015 Blue Book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Release Subcategory Allocation Review memo – Feb.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Prepare next year’s Office of Support Budget for the May Operations Committee meeting.  Include Blue Book?  Needs Assessment? Comp Plan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0"/>
        <w:gridCol w:w="57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UN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eering Committee &amp;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ull Counc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ouncil Training: Priority Setting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pprove unspent fund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rovide letter from chair endorsing the revised allocations based on award. (May no longer be needed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pprove next year’s service defini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roject LEAP students present results of their needs assess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ffected Commun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Y OR JUNE - Host the Public Hearing on How To Best Meet the Need recommendations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Host the second Public Hearing on next year’s priorities and allocation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mprehensive HIV Plann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Review Council responsibilities in Comp Pl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evelop presentation for the second Public Hear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evise the current Epi Report with complete data from DSH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sk Council to give the committee the authority to approve the new EIIHA strategy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per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erations Committee hosts HTBMN workgroup for Project LEAP &amp; Blue Book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The committee reviews Council Support Budget (see policy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Continue to review/revise policies and procedures if necessary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ority &amp; Allo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Approve next year’s prior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reate timeline for Part B/SS allocations if done separately.  Organize a public hearing if done separately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Hold special meetings to create next year’s alloca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pprove the allocations at the special meetings with final approval at the regularly scheduled June meet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Public Hearing on next year’s recommended priorities &amp; alloca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pecial meeting to review public commen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ject LEA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Staff facilitate clas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Staff facilitate class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ality Assu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Review the subcategory allocation request form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Approve next year’s HTBMN resul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pprove HIV Targeting Char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Review subcategory allocation requests. Forward recommendations to P &amp; A by Ju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et date for Sept. joint meeting of P &amp; A, QA and others to determine data needs for all committees next year.  Operations may need changes in Oct. for MOU review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Public Hearing to review next year’s service definition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Schedule Special Committee meeting to review public com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Complete the assessment of the administrative mechanism &amp; send recommended action to Steer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Review monthly AA repor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eadline for submitting idea form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ffice of Supp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Every other year:  begin updating Blue Book databa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0"/>
        <w:gridCol w:w="57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U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eering Committee &amp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ull Counc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uncil Training: The Allocations Proc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pprove next year’s priorities and alloca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Approve the assessment of the administrative mechanism and recommended action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pprove anything else needed for the grant 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pprove carryover fund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IIHA Workgrou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pprove target populations based approved criteria and new HRSA guidanc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ffected Commun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Host a Road 2 Success with info re: changes to RW funded services next year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mprehensive HIV Plann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pprove EIIHA Strategy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pprove EIIHA Strategy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ntinue to work on Comp Plan, Needs Assessment or special studi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No meeting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ority &amp; Allo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If necessary, fix problems Council has with recommended priorities and allocations for next yea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Allocate carryover fun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ject LEA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Facilitate classes &amp; host gradu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sk Council Chair to appoint all LEAP graduates who apply for Council and committee membership as external committee member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ality Assu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Meet only if needed to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 xml:space="preserve">review Idea forms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No meeting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ffice of Supp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RESERVE ROOMS FOR NEXT CALENDAR YEAR: ALL COUNCIL &amp; LEAP MEETING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art working on Office of Support portions of the Part A grant application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Work on Office of Support portions of the Part A applica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0"/>
        <w:gridCol w:w="57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PT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CTOB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eering Committee &amp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ull Counc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ouncil reviews final draft of grant application. Chair submits letter of concurrence according to instructions in HRSA guidanc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aining: EIIHA Update and Intimate Partner Violence and HIV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uncil Chair selects those who will receive the World AIDS Day Proclamation at Commissioners Court.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ffected Commun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tandards of Care Train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Host a Road 2 Success with info re: changes to RW funded services next year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JOINT MEETING WITH QA TO DETERMINE NEXT YEAR’S DATA NEED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sumer Only SOC Workgroup Meeti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ubmit Quarterly Report of Committee activiti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nduct annual committee self-evalu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Host a Road 2 Success with info re: changes to RW funded services next year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mprehensive HIV Plann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Begin designing the next Needs Assessment or Comp Plan process.   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ontinue to work on Comp Plan, Needs Assessment or special stud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ontinue to work on Comp Plan, Needs Assessment or special studi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onduct annual committee self-evalu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Interview Council applica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ail out copy of the MOU for inpu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Draft a tool for Council’s self-evaluation in Novemb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Joint Meeting of P &amp; A, QA and others to dialogue about data needs for next year. Operations needs in Oc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Interview Council applica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sk stakeholders if they wish to revise/revisit the MOU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Begin to organize December election of officer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Begin to organize the January Council Orient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onduct annual committee self-evalu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ority &amp; Allo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JOINT MEETING WITH QA TO DETERMINE NEXT YEAR’S DATA NEED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Allocate unspent fund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Make plan for carryover funds.  Due to HRSA in Dec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Since this is usually the last meeting of the year, review the Committee goals for next yea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onduct annual committee self-evalu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ality Assu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Deadline for Idea for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 xml:space="preserve">JOINT MEETING WITH QA TO DETERMINE NEXT YEAR’S DATA NEEDS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articipate in the Standards of Care and Performance Measure Work Group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ffice of Supp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Work with Judge’s Office on World AIDS Day Proclamation – Nov. presentation at Commissioners Cou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raft a tool for Council’s self evaluation in Nov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0"/>
        <w:gridCol w:w="57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OV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CEMB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ull Counc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Approve unspent funds and plan for carryover fund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Recognize External Committee member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onduct annual Council self-evalu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Approve recommendations regarding next year’s Standards of Care and Performance Measure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Acknowledge everyone's hard work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Hold elections for next year’s RWPC Office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hair begins to make committee appointm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hair begins to organize Mentor Luncheon for mid-Januar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ffected Commun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epare for World AIDS Day ev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Host a Road 2 Success with info re: changes to RW funded services next yea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Host a Road 2 Success with info re: changes to RW funded services next year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mprehensive HIV Plann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ontinue to work on Comp Plan, Needs Assessment or special stud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r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inal recommendations to CEO re: Council applicants and next year’s appointees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Approve Project LEAP service defini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The County Judge announces next year’s Council appointment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Chair of Planning Council and Chair of Operations conduct Director’s Annual Performance Evaluatio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ority &amp; Allo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ject LEA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Prepare evaluation of this year’s Project LEA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Advisory Committee meets to review Evaluation, make recommendations on the service definition &amp; create a plan for student recruitmen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Create calendar for next year’s Project LEA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Set up December or January Advisory Committee meeting to start recruiting student applicant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ality Assu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Approve recommendations to next year’s Standards of Care and Performance Measur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Review Quarterly Reports from AA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ubmit Quarterly Report of Committee activ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onduct annual committee self-evalu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o meet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ffice of Supp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Director works with CEO on new Council appointments that start Januar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HRSA meeting in Washington D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Manager conducts annual performance evaluation of all support staff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Manager creates next year’s Council Timeline of Critical Activiti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ind Council members to turn in receipts before Feb. 15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and March 3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XT NEEDS ASSESSMENT – Collect data in 2019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color w:val="000000"/>
      </w:rPr>
      <w:t>STAFF MONTHLY TIMELINE/WORKPLAN (as of 01/04/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20:00Z</dcterms:created>
  <dc:creator>Ryan White Planning Council</dc:creator>
  <dc:description/>
  <cp:keywords/>
  <dc:language>en-US</dc:language>
  <cp:lastModifiedBy>Beck, Diane (County Judge's Office)</cp:lastModifiedBy>
  <cp:lastPrinted>2018-12-06T16:16:00Z</cp:lastPrinted>
  <dcterms:modified xsi:type="dcterms:W3CDTF">2018-12-12T16:30:00Z</dcterms:modified>
  <cp:revision>6</cp:revision>
  <dc:subject/>
  <dc:title>JANUARY ‘01</dc:title>
</cp:coreProperties>
</file>